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P U L O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the first 150 codes for the worlds of POP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Hutoutord        051 Bugwillin        101 Scog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Josamar          052 Shadugodon       102 Swai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Timuslug         053 Coropert         103 Killso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Caldiehill       054 Binmeout         104 Eoa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Scoquemet        055 Sadmpt           105 Buro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Swauer           056 Lowhipbar        106 Mor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Killpeing        057 Quazouter        107 Nimik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Eoaozord         058 Veryelin         108 Bilog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Burwilcon        059 Mingbdon         109 Ring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Moringhill       060 Haminmar         110 Weavd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Nimihill         061 Futloplug        111 Alpdi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Bilcemet         062 Suztt            112 Badko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Ringmped         063 Doupebar         113 Imm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Weavhipham       064 Skiozer          114 Hob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Alpoutond        065 Hurtikeing       115 Bugg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Badacon          066 Josogoord        116 Shada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Immusill         067 Timomar          117 Cors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Hobdietory       068 Calmelug         118 Biny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Bugqueend        069 Scomphill        119 Sado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Shadted          070 Swahipmet        120 Lo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Corpeham         071 Killquazed       121 Qazik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Binozond         072 Eoaeing          122 Very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Sadwillow        073 Burgbord         123 Min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Lowingick        074 Morincon         124 Hamd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Quazitory        075 Nimlopill        125 Futd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 Verymeend        076 Bilthill         126 Suzko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 Minmpme          077 Ringoxmet        127 Douqaz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Hamhipold        078 Weaveaed         128 Shi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 Futoutboy        079 Alpikeham        129 Hurt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Suzalow          080 Badogoond        130 Jose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Donnsick         081 Immocon          131 Timso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 Shidiehole       082 Hobmeill         132 Cal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Hurtloplas       083 Bugmptory        133 Scoo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 Jostme           084 Shadkopend       134 Swae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Timpeold         085 Carquazme        135 Killdi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Calozboy         086 Bineham          136 Eao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 Scowildor        087 Sagdgbond        137 Bur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Swaingpal        088 Lowinlow         138 Mord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Killohole        089 Qazlopick        139 Nimd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Eoamelas         090 Veryytory        140 Bilko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Burmpal          091 Minoxend         141 Ringing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Morhippil        092 Hameame          142 Weav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Nimoutjob        093 Futikeold        143 Alp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Bilador          094 Suzogoboy        144 Bad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Ringgbpal        095 Douolow          145 Immso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Weavinpert       096 Shimeick         146 Hob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Alplopout        097 Hurtdihole       147 Bugo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Baotal           098 Joskoplas        148 Shadu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Immepepil        099 Timqazal         149 Cordi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Hobozjob         100 Caleold          150 Binqu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